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兵团创业导师推荐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9"/>
        <w:gridCol w:w="2435"/>
        <w:gridCol w:w="872"/>
        <w:gridCol w:w="1528"/>
        <w:gridCol w:w="930"/>
        <w:gridCol w:w="1795"/>
      </w:tblGrid>
      <w:tr>
        <w:trPr>
          <w:trHeight w:val="4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履历</w:t>
            </w:r>
          </w:p>
        </w:tc>
        <w:tc>
          <w:tcPr>
            <w:tcW w:w="84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和辅导经验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单位（盖章）：     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兵团创业导师遴选对象和条件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遴选对象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兵团各师（市）、院校及相关企业的知名企业家，以及科技、法律、知识产权、财务、金融、创业投资、管理咨询等领域的行业专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遴选条件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有从事创业创新辅导的意愿和热情，时间和精力上要有所保障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有一定的创业或创业辅导的经验，熟悉企业管理、市场运作和技术创新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有一定的专业知识和相应的工作环境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有良好的沟通和表达能力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具备为创业创新企业（团队）提供导向性、专业性、实践性辅导服务的能力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1:00Z</dcterms:created>
  <dc:creator>JXY</dc:creator>
  <dc:description/>
  <cp:keywords/>
  <dc:language>en-US</dc:language>
  <cp:lastModifiedBy>JXY</cp:lastModifiedBy>
  <dcterms:modified xsi:type="dcterms:W3CDTF">2016-01-21T09:21:00Z</dcterms:modified>
  <cp:revision>2</cp:revision>
  <dc:subject/>
  <dc:title/>
</cp:coreProperties>
</file>