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创业导师兵团行”培训计划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"/>
        <w:gridCol w:w="2029"/>
        <w:gridCol w:w="732"/>
        <w:gridCol w:w="1544"/>
        <w:gridCol w:w="2242"/>
        <w:gridCol w:w="795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可选培训内容（√）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创业筹划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创业团队的组建和运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创业团队的股权激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创业项目的选择及科学规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如何撰写商业计划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如何路演获得投资人关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如何提升企业的参赛能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自定培训内容（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62" w:after="62"/>
        <w:ind w:first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4"/>
        </w:rPr>
        <w:t>注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各师、院校填报的培训时间应安排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日前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单位（签章）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0:00Z</dcterms:created>
  <dc:creator>JXY</dc:creator>
  <dc:description/>
  <cp:keywords/>
  <dc:language>en-US</dc:language>
  <cp:lastModifiedBy>JXY</cp:lastModifiedBy>
  <dcterms:modified xsi:type="dcterms:W3CDTF">2016-01-21T09:20:00Z</dcterms:modified>
  <cp:revision>2</cp:revision>
  <dc:subject/>
  <dc:title/>
</cp:coreProperties>
</file>