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right="26" w:hanging="1260"/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ind w:left="1080" w:right="26" w:hanging="1260"/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0"/>
        </w:numPr>
        <w:ind w:left="1080" w:right="26" w:hanging="126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新疆生产建设兵团</w:t>
      </w:r>
    </w:p>
    <w:p>
      <w:pPr>
        <w:pStyle w:val="Normal"/>
        <w:numPr>
          <w:ilvl w:val="0"/>
          <w:numId w:val="0"/>
        </w:numPr>
        <w:ind w:left="1080" w:right="26" w:hanging="1260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科技型中小企业技术创新基金项目任务书</w:t>
      </w:r>
    </w:p>
    <w:p>
      <w:pPr>
        <w:pStyle w:val="Normal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9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295910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3pt" to="393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项  目  名  称：</w:t>
      </w:r>
    </w:p>
    <w:p>
      <w:pPr>
        <w:pStyle w:val="Normal"/>
        <w:ind w:firstLine="9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302260</wp:posOffset>
                </wp:positionV>
                <wp:extent cx="586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23.8pt" to="345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304165</wp:posOffset>
                </wp:positionV>
                <wp:extent cx="586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.95pt" to="203.6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302260</wp:posOffset>
                </wp:positionV>
                <wp:extent cx="262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8pt" to="239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4220</wp:posOffset>
                </wp:positionH>
                <wp:positionV relativeFrom="paragraph">
                  <wp:posOffset>304165</wp:posOffset>
                </wp:positionV>
                <wp:extent cx="262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3.95pt" to="379.2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起  止  年  限：       年   月  至         年   月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31369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4.7pt" to="393.7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组织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甲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322580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.4pt" to="393.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承担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乙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9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331470</wp:posOffset>
                </wp:positionV>
                <wp:extent cx="30003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6.1pt" to="393.7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推荐单位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丙方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899"/>
        <w:rPr/>
      </w:pPr>
      <w:r>
        <w:rPr>
          <w:rFonts w:ascii="宋体;SimSun" w:hAnsi="宋体;SimSun" w:cs="宋体;SimSun"/>
          <w:sz w:val="28"/>
        </w:rPr>
        <w:t>签订日期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新疆兵团科技局制</w:t>
      </w:r>
    </w:p>
    <w:p>
      <w:pPr>
        <w:pStyle w:val="Normal"/>
        <w:numPr>
          <w:ilvl w:val="0"/>
          <w:numId w:val="0"/>
        </w:numPr>
        <w:ind w:left="1080" w:right="26" w:hanging="1260"/>
        <w:jc w:val="center"/>
        <w:outlineLvl w:val="0"/>
        <w:rPr>
          <w:rFonts w:ascii="仿宋_GB2312;微软雅黑" w:hAnsi="仿宋_GB2312;微软雅黑" w:eastAsia="黑体;SimHei"/>
          <w:b/>
          <w:b/>
          <w:sz w:val="36"/>
        </w:rPr>
      </w:pPr>
      <w:r>
        <w:rPr>
          <w:rFonts w:eastAsia="黑体;SimHei" w:ascii="仿宋_GB2312;微软雅黑" w:hAnsi="仿宋_GB2312;微软雅黑"/>
          <w:b/>
          <w:sz w:val="36"/>
        </w:rPr>
      </w:r>
    </w:p>
    <w:p>
      <w:pPr>
        <w:pStyle w:val="Normal"/>
        <w:numPr>
          <w:ilvl w:val="0"/>
          <w:numId w:val="0"/>
        </w:numPr>
        <w:ind w:left="1080" w:right="26" w:hanging="1260"/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新疆兵团科技型中小企业技术创新基金项目任务书</w:t>
      </w:r>
    </w:p>
    <w:p>
      <w:pPr>
        <w:pStyle w:val="Normal"/>
        <w:ind w:right="386" w:firstLine="312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</w:r>
    </w:p>
    <w:p>
      <w:pPr>
        <w:pStyle w:val="Normal"/>
        <w:ind w:left="4250" w:right="386" w:hanging="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538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新疆兵团科技局（组织单位名称，以下简称甲方）与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28"/>
        </w:rPr>
        <w:t>（承担单位名称，以下简称乙方）及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8"/>
        </w:rPr>
        <w:t>（推荐单位名称，各师科技局或科技处，以下简称丙方），根据有关法规，为顺利完成科技型中小企业技术创新基金资助的</w:t>
      </w:r>
      <w:r>
        <w:rPr>
          <w:rFonts w:ascii="仿宋_GB2312;微软雅黑" w:hAnsi="仿宋_GB2312;微软雅黑" w:eastAsia="仿宋_GB2312;微软雅黑"/>
          <w:sz w:val="28"/>
          <w:u w:val="dash"/>
        </w:rPr>
        <w:t xml:space="preserve">             </w:t>
      </w:r>
      <w:r>
        <w:rPr>
          <w:rFonts w:ascii="仿宋_GB2312;微软雅黑" w:hAnsi="仿宋_GB2312;微软雅黑" w:eastAsia="仿宋_GB2312;微软雅黑"/>
          <w:sz w:val="28"/>
        </w:rPr>
        <w:t>项目（以下简称本项目），特订立本任务书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538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甲、乙、丙三方一致确认，本项目执行期为自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月至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月。</w:t>
      </w:r>
    </w:p>
    <w:p>
      <w:pPr>
        <w:pStyle w:val="Normal"/>
        <w:ind w:left="538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项目完成时的总体目标、经济、技术、质量指标是：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总体目标：</w:t>
      </w:r>
    </w:p>
    <w:p>
      <w:pPr>
        <w:pStyle w:val="Normal"/>
        <w:ind w:left="1" w:firstLine="560"/>
        <w:rPr/>
      </w:pPr>
      <w:r>
        <w:rPr>
          <w:rFonts w:ascii="仿宋_GB2312;微软雅黑" w:hAnsi="仿宋_GB2312;微软雅黑" w:eastAsia="仿宋_GB2312;微软雅黑"/>
          <w:sz w:val="28"/>
        </w:rPr>
        <w:t>在本项目执行期内，乙方对本项目新增投资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28"/>
        </w:rPr>
        <w:t>万元。本项目完成时，达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>阶段；年生产能力达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>；企业资产规模达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万元；新增就业人数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人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经济指标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在本项目执行期内，实现累计销售收入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万元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累计净利润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万元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累计缴税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>万元</w:t>
      </w:r>
      <w:r>
        <w:rPr>
          <w:rFonts w:eastAsia="仿宋_GB2312;微软雅黑" w:ascii="仿宋_GB2312;微软雅黑" w:hAnsi="仿宋_GB2312;微软雅黑"/>
          <w:sz w:val="28"/>
        </w:rPr>
        <w:t>,</w:t>
      </w:r>
      <w:r>
        <w:rPr>
          <w:rFonts w:ascii="仿宋_GB2312;微软雅黑" w:hAnsi="仿宋_GB2312;微软雅黑" w:eastAsia="仿宋_GB2312;微软雅黑"/>
          <w:sz w:val="28"/>
        </w:rPr>
        <w:t>累计创汇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</w:rPr>
        <w:t>万美元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技术指标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项目产品主要性能指标达到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社会效益指标（</w:t>
      </w:r>
      <w:r>
        <w:rPr>
          <w:rFonts w:ascii="仿宋_GB2312;微软雅黑" w:hAnsi="仿宋_GB2312;微软雅黑" w:eastAsia="仿宋_GB2312;微软雅黑"/>
          <w:sz w:val="28"/>
          <w:szCs w:val="28"/>
        </w:rPr>
        <w:t>人才培养情况</w:t>
      </w:r>
      <w:r>
        <w:rPr>
          <w:rFonts w:ascii="仿宋_GB2312;微软雅黑" w:hAnsi="仿宋_GB2312;微软雅黑" w:eastAsia="仿宋_GB2312;微软雅黑"/>
          <w:sz w:val="28"/>
          <w:szCs w:val="28"/>
        </w:rPr>
        <w:t>、提供就业岗位、</w:t>
      </w:r>
      <w:r>
        <w:rPr>
          <w:rFonts w:ascii="仿宋_GB2312;微软雅黑" w:hAnsi="仿宋_GB2312;微软雅黑" w:eastAsia="仿宋_GB2312;微软雅黑"/>
          <w:sz w:val="28"/>
          <w:szCs w:val="28"/>
        </w:rPr>
        <w:t>论文发表</w:t>
      </w:r>
      <w:r>
        <w:rPr>
          <w:rFonts w:ascii="仿宋_GB2312;微软雅黑" w:hAnsi="仿宋_GB2312;微软雅黑" w:eastAsia="仿宋_GB2312;微软雅黑"/>
          <w:sz w:val="28"/>
          <w:szCs w:val="28"/>
        </w:rPr>
        <w:t>、专利申请等）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、质量标准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企业通过的质量认证体系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本项目产品执行的质量标准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8"/>
        </w:rPr>
        <w:t>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本项目通过的国家相关行业许可证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538"/>
        <w:rPr/>
      </w:pPr>
      <w:r>
        <w:rPr>
          <w:rFonts w:ascii="仿宋_GB2312;微软雅黑" w:hAnsi="仿宋_GB2312;微软雅黑" w:eastAsia="仿宋_GB2312;微软雅黑"/>
          <w:sz w:val="28"/>
        </w:rPr>
        <w:t>甲、乙、丙三方确认，本项目实施的阶段目标是：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 xml:space="preserve">月至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月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>月至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月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月至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月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538"/>
        <w:rPr/>
      </w:pPr>
      <w:r>
        <w:rPr>
          <w:rFonts w:ascii="仿宋_GB2312;微软雅黑" w:hAnsi="仿宋_GB2312;微软雅黑" w:eastAsia="仿宋_GB2312;微软雅黑"/>
          <w:sz w:val="28"/>
        </w:rPr>
        <w:t xml:space="preserve">甲方计划无偿资助乙方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万元，由甲方分二次向乙方拨付资金，乙方计划新增投资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</w:rPr>
        <w:t>万元，丙方负责落实配套资金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万元。本任务书生效后，甲方首次拨付</w:t>
      </w:r>
      <w:r>
        <w:rPr>
          <w:rFonts w:eastAsia="仿宋_GB2312;微软雅黑" w:ascii="仿宋_GB2312;微软雅黑" w:hAnsi="仿宋_GB2312;微软雅黑"/>
          <w:sz w:val="28"/>
        </w:rPr>
        <w:t>60%</w:t>
      </w:r>
      <w:r>
        <w:rPr>
          <w:rFonts w:ascii="仿宋_GB2312;微软雅黑" w:hAnsi="仿宋_GB2312;微软雅黑" w:eastAsia="仿宋_GB2312;微软雅黑"/>
          <w:sz w:val="28"/>
        </w:rPr>
        <w:t xml:space="preserve">资金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万元，剩余资金由甲方视乙方资金落实情况、项目发展预期、项目进展程度及项目验收情况，由甲方决定是否拨付后续资金。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本项目资金落实到位计划：</w:t>
      </w:r>
    </w:p>
    <w:p>
      <w:pPr>
        <w:pStyle w:val="Normal"/>
        <w:ind w:firstLine="70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甲方：新疆兵团科技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万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万元</w:t>
      </w:r>
    </w:p>
    <w:p>
      <w:pPr>
        <w:pStyle w:val="Normal"/>
        <w:ind w:firstLine="720"/>
        <w:rPr/>
      </w:pPr>
      <w:r>
        <w:rPr>
          <w:sz w:val="28"/>
          <w:szCs w:val="28"/>
        </w:rPr>
        <w:t>乙方（承担单位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万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万元</w:t>
      </w:r>
    </w:p>
    <w:p>
      <w:pPr>
        <w:pStyle w:val="Normal"/>
        <w:ind w:firstLine="720"/>
        <w:rPr/>
      </w:pPr>
      <w:r>
        <w:rPr>
          <w:sz w:val="28"/>
          <w:szCs w:val="28"/>
        </w:rPr>
        <w:t>丙方（师、院校科技局）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万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0" w:firstLine="538"/>
        <w:rPr/>
      </w:pPr>
      <w:r>
        <w:rPr>
          <w:rFonts w:ascii="仿宋_GB2312;微软雅黑" w:hAnsi="仿宋_GB2312;微软雅黑" w:eastAsia="仿宋_GB2312;微软雅黑"/>
          <w:sz w:val="28"/>
        </w:rPr>
        <w:t>甲方拨付资金和丙方负责落实的配套资金用于与本项目直接相关的：</w:t>
      </w:r>
    </w:p>
    <w:p>
      <w:pPr>
        <w:pStyle w:val="Normal"/>
        <w:ind w:left="279"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 xml:space="preserve">、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 xml:space="preserve">、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乙方应对上述资金及乙方为本项目自筹的资金实行单独核算、专款专用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第六条 乙方在申请项目后续拨款时，应如实按照规定格式向甲方报送项目进展和资金使用情况，并接受甲方的监督、检查，</w:t>
      </w:r>
      <w:r>
        <w:rPr>
          <w:sz w:val="28"/>
          <w:szCs w:val="28"/>
        </w:rPr>
        <w:t>丙方</w:t>
      </w:r>
      <w:r>
        <w:rPr>
          <w:rFonts w:ascii="仿宋_GB2312;微软雅黑" w:hAnsi="仿宋_GB2312;微软雅黑" w:eastAsia="仿宋_GB2312;微软雅黑"/>
          <w:sz w:val="28"/>
        </w:rPr>
        <w:t>应协助甲方对项目的实施过程进行跟踪、监管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第七条 在本任务书生效后</w:t>
      </w: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年内，甲方有权因非商业目的（如：在政府性会议、报告、文件、统计资料等）无偿使用乙方企业有关本项目的信息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第八条 本项目完成后，由甲方组织对本项目进行验收。乙方应协助甲方的验收工作。如本项目获得国家科技型中小企业技术创新基金项目资助，其管理程序参照国家创新基金项目管理规定执行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第九条  本任务书条款的修改按《新疆兵团科技型中小企业技术创新基金管理办法》执行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第十条  甲、乙、丙三方应严格遵守本任务书的各项条款。在项目实施过程中，如发现乙方违反本任务书及有关规定，甲方有权撤消或中止任务书。撤消或中止任务后，乙方应进行项目财务清算，并按要求退还甲方已拨资金。如丙方不能按时、按量落实配套资金，甲方有权停止对乙方后续资金的拨付，甲方在今后三年内不再受理乙方的项目申请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第十一条 各方如对任务书执行发生争议，应协商解决，协商不成，任何一方可向新疆兵团有关仲裁委员会提起仲裁要求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第十二条 根据本项目具体情况，经三方协商可订立附加条款作为本任务书的组成部分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第十三条 本任务书未尽事宜，参照《新疆兵团科技型中小企业技术创新基金管理办法》及相应的实施细则执行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第十四条 本任务书一式三份，甲、乙、丙方各执一份，每份具有同等的法律效力。</w:t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2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甲方（公章）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负责人（签章）：                    联系电话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日期：  年   月   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乙方（公章）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负责人（签章）：                    联系电话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日期：   年   月   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丙方（公章）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负责人（签章）：                    联系电话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日期：    年    月    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9:02:00Z</dcterms:created>
  <dc:creator>徐轶</dc:creator>
  <dc:description/>
  <cp:keywords/>
  <dc:language>en-US</dc:language>
  <cp:lastModifiedBy>JXY</cp:lastModifiedBy>
  <cp:lastPrinted>2007-12-12T11:55:00Z</cp:lastPrinted>
  <dcterms:modified xsi:type="dcterms:W3CDTF">2014-05-21T09:10:00Z</dcterms:modified>
  <cp:revision>123</cp:revision>
  <dc:subject/>
  <dc:title>科技型中小企业创新基金贴息合同</dc:title>
</cp:coreProperties>
</file>