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石河子大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高新领域项目计划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50"/>
        <w:gridCol w:w="4187"/>
        <w:gridCol w:w="1130"/>
        <w:gridCol w:w="1860"/>
        <w:gridCol w:w="1078"/>
        <w:gridCol w:w="3411"/>
        <w:gridCol w:w="838"/>
      </w:tblGrid>
      <w:tr>
        <w:trPr>
          <w:tblHeader w:val="true"/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实施年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承担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AB0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犊牛饲喂装备的研制与示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气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坎  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贺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及高新技术科技攻关与成果转化计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AB0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析技术萃取万寿菊叶黄素的研究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艳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及高新技术科技攻关与成果转化计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AB0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可穿戴式光电容积波检测装置研制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第一附属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建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及高新技术科技攻关与成果转化计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AB0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酵母菌的蛋白酶制剂的研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福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及高新技术科技攻关与成果转化计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AB0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红花丝收获机的研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气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卫彬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及高新技术科技攻关与成果转化计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AB0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纳米多层薄膜材料的开发及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及高新技术科技攻关与成果转化计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0:00Z</dcterms:created>
  <dc:creator>JXY</dc:creator>
  <dc:description/>
  <cp:keywords/>
  <dc:language>en-US</dc:language>
  <cp:lastModifiedBy>曾明军</cp:lastModifiedBy>
  <cp:lastPrinted>2015-08-26T17:36:00Z</cp:lastPrinted>
  <dcterms:modified xsi:type="dcterms:W3CDTF">2015-08-26T10:23:00Z</dcterms:modified>
  <cp:revision>6</cp:revision>
  <dc:subject/>
  <dc:title>2015年高新领域项目计划(石河子大学)</dc:title>
</cp:coreProperties>
</file>