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spacing w:lineRule="exact" w:line="72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民委民族问题研究项目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>2015</w:t>
      </w:r>
      <w:r>
        <w:rPr>
          <w:rFonts w:ascii="华文中宋" w:hAnsi="华文中宋" w:cs="华文中宋" w:eastAsia="华文中宋"/>
          <w:b/>
          <w:sz w:val="48"/>
          <w:szCs w:val="48"/>
        </w:rPr>
        <w:t>年度课题申报指南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80"/>
        <w:ind w:left="560" w:hanging="0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一、说明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1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国家民委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2015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年度民族问题研究项目的指导思想是：高举中国特色社会主义伟大旗帜，以邓小平理论、“三个代表”重要思想、科学发展观为指导，深入贯彻落实党的十八大和十八届三中、四中全会精神，以中央民族工作会议对民族工作的新要求、新决策和新部署为重点，坚持基础理论研究和应用对策研究相结合，大力推进学术创新，着力推出代表国家水准的民族问题研究成果，为党和国家工作大局服务，为民族工作和民委工作服务。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2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申报国家民委民族问题研究项目，基础理论研究应具有原创性和开拓性，应用对策研究应具有针对性和可操作性。本课题指南仅具方向性，具体研究题目可以自拟。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3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本年度拟资助研究课题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110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项，设重点项目、一般项目、青年项目。申报课题的平均资助额度为：重点项目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6—8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万元，一般项目与青年项目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2—5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万元。申请人应根据需要提出适当的资助经费申请，并按照《国家民委科研项目管理办法》编制合理的经费预算。课题立项后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,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项目负责人需根据实际批准经费重新编制经费预算，并报国家民委审批后实施。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4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根据实际需要，本年度增设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20-30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项的自筹经费项目。自筹经费项目需提供所在单位经费资助证明，并按照《国家民委科研项目管理办法》实行管理。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5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申报时间为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2014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年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12</w:t>
      </w:r>
      <w:r>
        <w:rPr>
          <w:rFonts w:ascii="仿宋;微软雅黑" w:hAnsi="仿宋;微软雅黑" w:cs="仿宋;微软雅黑" w:eastAsia="仿宋;微软雅黑"/>
          <w:sz w:val="36"/>
          <w:szCs w:val="36"/>
        </w:rPr>
        <w:t xml:space="preserve">月 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25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日至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2015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年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3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月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15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日，逾期不予受理。申报材料原则上由各单位统一报送至国家民委研究室科研管理处。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</w:r>
    </w:p>
    <w:p>
      <w:pPr>
        <w:pStyle w:val="Normal"/>
        <w:spacing w:lineRule="exact" w:line="480"/>
        <w:ind w:left="560" w:hanging="0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二、参考选题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1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中央民族工作会议对民族工作的新要求、新决策、新部署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2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完善中国特色社会主义民族理论体系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3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中国特色解决民族问题的正确道路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4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中国历史上处理民族问题的经验与教训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5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当前我国民族工作阶段性特征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6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当代中国民族事务治理价值取向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7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事务治理法治化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8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事务治理制度化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9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事务治理社会化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10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我国统一的多民族国家的基本国情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11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中华民族基本特点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12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多民族因素与我国发展关系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13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规范和完善民族区域自治相关法规和制度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14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国家法与民族习惯法关系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15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少数民族群众基本权益保障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16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社会生活中影响“四个认同”若干现象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17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团结与中华民族伟大复兴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18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团结进步创建活动载体和方式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19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团结教育人文化、大众化、实体化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20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用法律保障民族团结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21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两种民族主义深层次治理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22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全面建成小康社会相关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23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精准扶贫工作机制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24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支持民族地区发展的差别化政策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25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建立和完善民族地区财政转移支付机制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26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开放开发战略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27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金融、资本市场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28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对外合作平台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29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发挥资源优势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30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完善扶持人口较少民族发展规划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31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完善少数民族事业规划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32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完善兴边富民行动规划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33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少数民族特色村镇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34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资源有偿使用制度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35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新型城镇化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36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基础设施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37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发展特色优势产业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38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集中连片特困地区相关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39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自贸区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40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就业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41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双语教育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42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职业教育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43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推进民族地区基本公共服务均等化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44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加快改善民族地区医疗卫生发展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45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社会保障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46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资源开发与民生改善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47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公共文化服务体系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48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文化产业发展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49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文化安全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50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生态移民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51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重点生态功能区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52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生态补偿机制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53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少数民族传统生态文明理念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54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促进各民族交往交流交融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55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网络在促进各民族交往交流交融的作用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56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相互嵌入式的社会结构和社区环境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57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我党治疆稳疆建疆方略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58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新疆兵地民族关系的现状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59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对口援疆、援藏工作相关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60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涉疆、涉藏外交战略规划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61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海外新疆、西藏籍少数民族华侨华人和留学生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62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新疆、西藏民族关系新特征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63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遏制宗教极端主义相关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64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少数民族传统文化与社会主义核心价值观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65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中华民族命运共同体基本内涵和特点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66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中华民族共有精神家园的基本内涵和特点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67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建设中华民族共有精神家园实践路径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68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各民族对中华文化的形成与发展所作贡献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69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少数民族文化传承、弘扬与创新发展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70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少数民族人口流动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71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城市民族工作相关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72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加快民族乡发展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73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地区基层党组织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74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民族工作的地区、部门、行业典型经验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75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坚持与健全民委委员制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76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地区和部门间的民族工作协作机制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77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少数民族和民族地区干部选拔任用机制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78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加强培养少数民族专业技术人才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79.“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一带一路”建设与民族地区发展相关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80.“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一带一路”沿线国家民族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81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孟中印缅经济走廊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82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中巴经济走廊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83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跨境民族与和谐边疆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84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世界各国民族理论与政策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85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保障少数人权利国际公约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86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国际人权斗争背景下的民族问题与民族事务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87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周边国家民族问题对我国边疆安全影响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>88.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世界热点问题对我国民族关系、民族政策的影响及对策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楷体_GB2312" w:hAnsi="楷体_GB2312" w:eastAsia="楷体_GB2312" w:cs="Times New Roman"/>
      <w:sz w:val="28"/>
      <w:szCs w:val="24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05:00Z</dcterms:created>
  <dc:creator>lenovo</dc:creator>
  <dc:description/>
  <cp:keywords/>
  <dc:language>en-US</dc:language>
  <cp:lastModifiedBy>lenovo</cp:lastModifiedBy>
  <cp:lastPrinted>2014-12-25T15:09:00Z</cp:lastPrinted>
  <dcterms:modified xsi:type="dcterms:W3CDTF">2014-12-26T06:52:00Z</dcterms:modified>
  <cp:revision>16</cp:revision>
  <dc:subject/>
  <dc:title>附件1</dc:title>
</cp:coreProperties>
</file>