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农业与社会发展领域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总结提纲</w:t>
      </w:r>
    </w:p>
    <w:p>
      <w:pPr>
        <w:pStyle w:val="Normal"/>
        <w:spacing w:lineRule="exact" w:line="500"/>
        <w:ind w:firstLine="315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eastAsia="仿宋_GB2312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工作进展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括项目目标、任务，主要开展的研究及目前完成情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主要成效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取得的新品种、专利，成果转化应用情况，人才培养、团队建设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经济与社会效益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经费支出使用情况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存在问题与建议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下一步工作计划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文字要求：正文要求四号字，仿宋体，文字描述准确，凝炼重点，主要介绍开展研究及取得的成果，字数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8:00Z</dcterms:created>
  <dc:creator>ZHXL</dc:creator>
  <dc:description/>
  <dc:language>en-US</dc:language>
  <cp:lastModifiedBy>Administrator</cp:lastModifiedBy>
  <dcterms:modified xsi:type="dcterms:W3CDTF">2015-11-11T02:48:00Z</dcterms:modified>
  <cp:revision>2</cp:revision>
  <dc:subject/>
  <dc:title/>
</cp:coreProperties>
</file>