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验收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兵团科技计划项目验收申请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计划项目任务（合同）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工作总结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概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任务及考核指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、任务完成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决的关键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的主要成果（包括新品种、新产品、新装备、新工艺、新方法，样机，专利及技术标准，论文专著，人才培养，建成的试验基地、中试线、生产线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转化、产业化情况及取得的效益，成果推广应用前景分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决算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管理经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存在的问题及建议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技术总结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方案（含工程图表、工艺流程及技术路线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研制过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键技术与国内外同类技术的对比分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点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项目经费决算表（加盖财务公章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兵团科技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的项目提供专项审计报告；兵团科技拨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以下的项目提供：专账支出明细表，主要支出或大额支出会计凭证复印件，自筹资金证明，预算调整证明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附件证明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成果证明材料（提供的论文专著标注需有项目名称与编号，且与所验收项目一致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或检测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户使用报告或效益证明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9:00Z</dcterms:created>
  <dc:creator>lenovo</dc:creator>
  <dc:description/>
  <cp:keywords/>
  <dc:language>en-US</dc:language>
  <cp:lastModifiedBy>lenovo</cp:lastModifiedBy>
  <dcterms:modified xsi:type="dcterms:W3CDTF">2015-01-06T09:10:00Z</dcterms:modified>
  <cp:revision>1</cp:revision>
  <dc:subject/>
  <dc:title>验收材料要求</dc:title>
</cp:coreProperties>
</file>