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</w:rPr>
        <w:t>兵团软科学项目延期</w:t>
      </w:r>
      <w:r>
        <w:rPr/>
        <w:t>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7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86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或部门（签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24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科研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科研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兵团科技局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兵团科技局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米会龙</cp:lastModifiedBy>
  <cp:lastPrinted>2007-01-30T11:23:00Z</cp:lastPrinted>
  <dcterms:modified xsi:type="dcterms:W3CDTF">2015-11-02T09:12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