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意见</w:t>
            </w:r>
          </w:p>
        </w:tc>
      </w:tr>
      <w:tr>
        <w:trPr>
          <w:trHeight w:val="12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受兵团科技局委托，石河子大学组织相关专家对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石河子大学化学化工学院承担的兵团工业科技攻关计划项目 “新疆天然沥青改性新疆石油沥青的路用性能研究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进行了验收，专家组听取了课题组的汇报，审阅了提交的相关材料，经专家质疑和认真讨论，形成如下意见：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该项目以硫、木质素为改性剂，通过原材料性质分析、改性机理研究、天然沥青预处理、改性方法及工艺研究以及产品路用性能试验，制备了符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  <w:t>ASTMD5710-9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highlight w:val="yellow"/>
              </w:rPr>
              <w:t>《特立尼达湖沥青改性沥青的技术要求》标准的重交通用沥青材料，为高性能重交通用改性沥青的工业化生产奠定了基础。</w:t>
            </w:r>
          </w:p>
          <w:p>
            <w:pPr>
              <w:pStyle w:val="Normal"/>
              <w:spacing w:lineRule="auto" w:line="480"/>
              <w:ind w:left="239"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发表学术论文  篇，申请发明专利  项，培养学术骨干名，培养硕士生  名。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该项目提供的技术文件齐全、规范，经费使用合理，完成了合同书规定的各项任务指标。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同意该项目通过验收。</w:t>
            </w:r>
          </w:p>
          <w:p>
            <w:pPr>
              <w:pStyle w:val="Normal"/>
              <w:widowControl/>
              <w:spacing w:lineRule="auto" w:line="480"/>
              <w:ind w:right="960" w:firstLine="401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right="560"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auto" w:line="480"/>
              <w:ind w:right="560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right="960" w:firstLine="40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5:00Z</dcterms:created>
  <dc:creator>文俊方</dc:creator>
  <dc:description/>
  <cp:keywords/>
  <dc:language>en-US</dc:language>
  <cp:lastModifiedBy>曾明军</cp:lastModifiedBy>
  <cp:lastPrinted>2012-11-07T17:17:00Z</cp:lastPrinted>
  <dcterms:modified xsi:type="dcterms:W3CDTF">2015-10-07T09:41:00Z</dcterms:modified>
  <cp:revision>6</cp:revision>
  <dc:subject/>
  <dc:title>兵团工业科技攻关计划项目</dc:title>
</cp:coreProperties>
</file>