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提交兵团博士资金验收材料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-25</w:t>
      </w:r>
      <w:r>
        <w:rPr>
          <w:sz w:val="28"/>
          <w:szCs w:val="28"/>
        </w:rPr>
        <w:t>日，兵团科技局组织专家对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到期应结题兵团博士资金项目进行了验收，我校</w:t>
      </w:r>
      <w:r>
        <w:rPr>
          <w:sz w:val="28"/>
          <w:szCs w:val="28"/>
        </w:rPr>
        <w:t>13</w:t>
      </w:r>
      <w:r>
        <w:rPr>
          <w:sz w:val="28"/>
          <w:szCs w:val="28"/>
        </w:rPr>
        <w:t>项项目全部通过验收。现就提交验收材料相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项目负责人填写“兵团科技计划项目验收证书”，装订纸质版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连同根据专家意见修改后的验收材料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交科研处基础研究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因兵团科技局科技信息政务平台正在维护中，待系统维护完毕，届时各项目负责人需在系统中补充填报验收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王静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明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58775 205819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石河子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到期应结题兵团博士资金项目清单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兵团科技计划项目验收证书</w:t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科研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4:12:00Z</dcterms:created>
  <dc:creator>曾明军</dc:creator>
  <dc:description/>
  <cp:keywords/>
  <dc:language>en-US</dc:language>
  <cp:lastModifiedBy>曾明军</cp:lastModifiedBy>
  <dcterms:modified xsi:type="dcterms:W3CDTF">2015-10-03T04:30:00Z</dcterms:modified>
  <cp:revision>8</cp:revision>
  <dc:subject/>
  <dc:title/>
</cp:coreProperties>
</file>