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石河子大学获批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兵团应用基础研究等计划项目清单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895"/>
        <w:gridCol w:w="6012"/>
        <w:gridCol w:w="1032"/>
        <w:gridCol w:w="1751"/>
        <w:gridCol w:w="725"/>
        <w:gridCol w:w="3045"/>
        <w:gridCol w:w="790"/>
      </w:tblGrid>
      <w:tr>
        <w:trPr>
          <w:tblHeader w:val="true"/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实施年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承担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炔水合制乙醛液相非汞催化体系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旱作油菜免耕精量联合直播机理与装备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气工程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锦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炔二醇的高稳定性介孔催化剂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文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摘锭采棉机液压机械无极变速箱速比匹配及动态特性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气工程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向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番茄早疫病真菌病毒的鉴定及其生防病毒的筛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升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奶牛乳房炎主要致病菌裂解性噬菌体及裂解酶的生物学特性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勇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rf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通路在原花青素拮抗砷肝脏毒性中的作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述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ncRNA PVT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新疆地区胃癌早期诊断中的作用与机制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G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糖尿病相关基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化标志物的筛选及功能基础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基础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AH0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番茄表面缺陷的快速无损检测方法研究及试验平台搭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气工程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若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科技合作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绿洲生态农业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绿洲生态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地方与民族高发病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地方与民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发病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特种植物药资源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特种植物药资源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农业机械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农业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化工绿色过程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化工绿色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节水灌溉兵团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节水灌溉兵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疾病防控兵团重点实验室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疾病防控兵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B0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果蔬栽培生理与种质资源利用兵团重点实验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果蔬栽培生理与种质资源利用兵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与区域创新平台建设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C00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中青年科技创新领军人才队伍建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建筑工程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青年科技创新领军人才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第一附属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青年科技创新领军人才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青年科技创新领军人才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D0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花高产优质栽培理论与技术创新团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旺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领域创新团队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D0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水肥高效利用的农业化工创新团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旭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领域创新团队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BD0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特种植物药物质基础与作用机制研究创新团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领域创新团队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CC0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创新政策在兵团实施效果评估及对策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会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CC0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城镇化进程中兵团团场社会管理改革创新面临的问题与对策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灵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CC0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科技服务业发展水平评价及提升对策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CC008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五”兵团科技发展规划编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豫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研究计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方正小标宋简体;宋体" w:hAnsi="方正小标宋简体;宋体" w:eastAsia="方正小标宋简体;宋体" w:cs="宋体;SimSun"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刘涛</dc:creator>
  <dc:description/>
  <cp:keywords/>
  <dc:language>en-US</dc:language>
  <cp:lastModifiedBy>曾明军</cp:lastModifiedBy>
  <cp:lastPrinted>2015-07-15T18:42:00Z</cp:lastPrinted>
  <dcterms:modified xsi:type="dcterms:W3CDTF">2015-07-29T08:25:00Z</dcterms:modified>
  <cp:revision>10</cp:revision>
  <dc:subject/>
  <dc:title>科技处</dc:title>
</cp:coreProperties>
</file>