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兵团科技服务业开展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石河子大学调研提纲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的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主要指：石河子大学各级各类研究机构、研究平台、协同创新中心，图书馆、大学科技园、兵团知识产权服务中心、与石河子大学有关联的经营性科技服务机构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情况主要概述单位成立时间、人员及人员构成、机构的场地面积、发展历程、服务方式、手段及设备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开展科技服务业务的情况以及主要做法和体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开展的科技服务内容、仪器设备提供的共享服务情况、服务产生的直接或间接效益、典型案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制约发展的主要因素及应对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单位下一步发展思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在政策层面希望兵团出台哪些扶持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5:00Z</dcterms:created>
  <dc:creator>Administrator</dc:creator>
  <dc:description/>
  <cp:keywords/>
  <dc:language>en-US</dc:language>
  <cp:lastModifiedBy>MC SYSTEM</cp:lastModifiedBy>
  <cp:lastPrinted>2015-02-03T17:31:00Z</cp:lastPrinted>
  <dcterms:modified xsi:type="dcterms:W3CDTF">2015-02-27T09:53:00Z</dcterms:modified>
  <cp:revision>5</cp:revision>
  <dc:subject/>
  <dc:title>兵团科技服务业开展情况工作汇报</dc:title>
</cp:coreProperties>
</file>