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石河子大学科技创新活动</w:t>
      </w:r>
      <w:r>
        <w:rPr/>
        <w:t>奖励分配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37"/>
        <w:gridCol w:w="3690"/>
        <w:gridCol w:w="3445"/>
        <w:gridCol w:w="2055"/>
        <w:gridCol w:w="2093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学生请写在校学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工提供工资号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在职教工提供身份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励金额（元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63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36:00Z</dcterms:created>
  <dc:creator>曾明军</dc:creator>
  <dc:description/>
  <cp:keywords/>
  <dc:language>en-US</dc:language>
  <cp:lastModifiedBy>曾明军</cp:lastModifiedBy>
  <cp:lastPrinted>2014-06-30T10:37:00Z</cp:lastPrinted>
  <dcterms:modified xsi:type="dcterms:W3CDTF">2015-03-30T04:15:00Z</dcterms:modified>
  <cp:revision>12</cp:revision>
  <dc:subject/>
  <dc:title>关于科技创新奖励报账的说明</dc:title>
</cp:coreProperties>
</file>