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石河子大学科技创新活动</w:t>
      </w:r>
      <w:r>
        <w:rPr/>
        <w:t>奖励分配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38"/>
        <w:gridCol w:w="3513"/>
        <w:gridCol w:w="3168"/>
        <w:gridCol w:w="2511"/>
        <w:gridCol w:w="209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学生请写在校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工提供工资号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在职教工提供身份证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金额（元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&gt;=20%*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奖励总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6:00Z</dcterms:created>
  <dc:creator>曾明军</dc:creator>
  <dc:description/>
  <cp:keywords/>
  <dc:language>en-US</dc:language>
  <cp:lastModifiedBy>曾明军</cp:lastModifiedBy>
  <cp:lastPrinted>2014-06-30T10:37:00Z</cp:lastPrinted>
  <dcterms:modified xsi:type="dcterms:W3CDTF">2015-03-30T05:07:00Z</dcterms:modified>
  <cp:revision>16</cp:revision>
  <dc:subject/>
  <dc:title>关于科技创新奖励报账的说明</dc:title>
</cp:coreProperties>
</file>