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97"/>
        <w:gridCol w:w="816"/>
        <w:gridCol w:w="2004"/>
        <w:gridCol w:w="1640"/>
      </w:tblGrid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单位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师农牧生产环节的综合技术服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宝龙、赛务加甫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、动科院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师格达良羊高效繁殖和标准化饲养技术推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伊尔、哈孜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、动科院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师</w:t>
            </w:r>
            <w:r>
              <w:rPr/>
              <w:t>186</w:t>
            </w:r>
            <w:r>
              <w:rPr/>
              <w:t>团主要农作物品种优化及高产高效栽培技术服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常州、李卫华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师</w:t>
            </w:r>
            <w:r>
              <w:rPr/>
              <w:t>186</w:t>
            </w:r>
            <w:r>
              <w:rPr/>
              <w:t>团野生黑枸杞温室人工驯化育苗技术研究与示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国华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师</w:t>
            </w:r>
            <w:r>
              <w:rPr/>
              <w:t>186</w:t>
            </w:r>
            <w:r>
              <w:rPr/>
              <w:t>团医疗综合服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卫刚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院一附院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地区优质无毒草莓苗的繁育技术集成与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宝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聚居团场</w:t>
            </w:r>
            <w:r>
              <w:rPr/>
              <w:t>(</w:t>
            </w:r>
            <w:r>
              <w:rPr/>
              <w:t>伽师总场</w:t>
            </w:r>
            <w:r>
              <w:rPr/>
              <w:t>)</w:t>
            </w:r>
            <w:r>
              <w:rPr/>
              <w:t>科技特派员科技帮扶行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怀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团“十件实事”农业技术辐射带动工程（食品学院特色果蔬加工团队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春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院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师科技服务团队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为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科技服务团队项目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5:00Z</dcterms:created>
  <dc:creator>孙辉</dc:creator>
  <dc:description/>
  <cp:keywords/>
  <dc:language>en-US</dc:language>
  <cp:lastModifiedBy>孙辉</cp:lastModifiedBy>
  <dcterms:modified xsi:type="dcterms:W3CDTF">2015-11-10T10:00:00Z</dcterms:modified>
  <cp:revision>60</cp:revision>
  <dc:subject/>
  <dc:title/>
</cp:coreProperties>
</file>