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69" w:after="313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</w:t>
      </w:r>
      <w:r>
        <w:rPr>
          <w:sz w:val="28"/>
          <w:lang w:eastAsia="zh-CN"/>
        </w:rPr>
        <w:t>民法典</w:t>
      </w:r>
      <w:r>
        <w:rPr>
          <w:sz w:val="28"/>
        </w:rPr>
        <w:t>》规定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pacing w:val="-11"/>
          <w:sz w:val="28"/>
        </w:rPr>
        <w:t>乙方在本合同生效前实施或许可本项专利的基本状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pacing w:val="-6"/>
          <w:sz w:val="28"/>
        </w:rPr>
        <w:t>许可实施使用费由甲方</w:t>
      </w:r>
      <w:r>
        <w:rPr>
          <w:rFonts w:eastAsia="Times New Roman"/>
          <w:spacing w:val="-6"/>
          <w:sz w:val="28"/>
          <w:u w:val="single"/>
        </w:rPr>
        <w:t xml:space="preserve">     </w:t>
      </w:r>
      <w:r>
        <w:rPr>
          <w:spacing w:val="-6"/>
          <w:sz w:val="28"/>
        </w:rPr>
        <w:t>（一次、分期或提成）支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sz w:val="28"/>
          <w:lang w:eastAsia="zh-CN"/>
        </w:rPr>
        <w:t>新疆维吾尔自治区石河子市</w:t>
      </w:r>
      <w:r>
        <w:rPr>
          <w:sz w:val="28"/>
        </w:rPr>
        <w:t>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倩二胖" w:date="2023-10-26T11:29:00Z">
                            <w:r>
                              <w:rPr/>
                              <w:t>第</w:t>
                            </w:r>
                          </w:ins>
                          <w:ins w:id="1" w:author="倩二胖" w:date="2023-10-26T11:29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2" w:author="倩二胖" w:date="2023-10-26T11:2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3" w:author="倩二胖" w:date="2023-10-26T11:29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4" w:author="倩二胖" w:date="2023-10-26T11:29:00Z">
                            <w:r>
                              <w:rPr/>
                              <w:t>页</w:t>
                            </w:r>
                          </w:ins>
                          <w:ins w:id="5" w:author="倩二胖" w:date="2023-10-26T11:29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6" w:author="倩二胖" w:date="2023-10-26T11:29:00Z">
                            <w:r>
                              <w:rPr/>
                              <w:t>共</w:t>
                            </w:r>
                          </w:ins>
                          <w:ins w:id="7" w:author="倩二胖" w:date="2023-10-26T11:29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8" w:author="倩二胖" w:date="2023-10-26T11:2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9" w:author="倩二胖" w:date="2023-10-26T11:29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0" w:author="倩二胖" w:date="2023-10-26T11:29:00Z">
                            <w:r>
                              <w:rPr/>
                              <w:t>页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1" w:author="倩二胖" w:date="2023-10-26T11:29:00Z">
                      <w:r>
                        <w:rPr/>
                        <w:t>第</w:t>
                      </w:r>
                    </w:ins>
                    <w:ins w:id="12" w:author="倩二胖" w:date="2023-10-26T11:29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13" w:author="倩二胖" w:date="2023-10-26T11:2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</w:ins>
                    <w:ins w:id="14" w:author="倩二胖" w:date="2023-10-26T11:29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15" w:author="倩二胖" w:date="2023-10-26T11:29:00Z">
                      <w:r>
                        <w:rPr/>
                        <w:t>页</w:t>
                      </w:r>
                    </w:ins>
                    <w:ins w:id="16" w:author="倩二胖" w:date="2023-10-26T11:29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17" w:author="倩二胖" w:date="2023-10-26T11:29:00Z">
                      <w:r>
                        <w:rPr/>
                        <w:t>共</w:t>
                      </w:r>
                    </w:ins>
                    <w:ins w:id="18" w:author="倩二胖" w:date="2023-10-26T11:29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19" w:author="倩二胖" w:date="2023-10-26T11:29:00Z"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</w:ins>
                    <w:ins w:id="20" w:author="倩二胖" w:date="2023-10-26T11:29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1" w:author="倩二胖" w:date="2023-10-26T11:29:00Z">
                      <w:r>
                        <w:rPr/>
                        <w:t>页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zhenling</cp:lastModifiedBy>
  <dcterms:modified xsi:type="dcterms:W3CDTF">2023-11-09T11:06:42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40F515EE744A4ABA477978FFED8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