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" w:hanging="0"/>
        <w:textAlignment w:val="auto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260" w:hanging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"/>
          <w:sz w:val="28"/>
          <w:u w:val="single"/>
          <w:lang w:eastAsia="zh-C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sz w:val="28"/>
        </w:rPr>
      </w:pPr>
      <w:r>
        <w:rPr>
          <w:sz w:val="28"/>
        </w:rPr>
        <w:t>进行专项技术服务，并支付相应的技术服务报酬。双方经过平等协商，在真实、充分表达各自意愿的基础上，根据</w:t>
      </w:r>
      <w:ins w:id="0" w:author="倩二胖" w:date="2023-10-25T17:30:00Z">
        <w:r>
          <w:rPr>
            <w:sz w:val="28"/>
            <w:lang w:eastAsia="zh-CN"/>
          </w:rPr>
          <w:t>《</w:t>
        </w:r>
      </w:ins>
      <w:ins w:id="1" w:author="倩二胖" w:date="2023-10-25T17:30:00Z">
        <w:r>
          <w:rPr>
            <w:sz w:val="28"/>
            <w:lang w:val="en-US" w:eastAsia="zh-CN"/>
          </w:rPr>
          <w:t>中华人民共和国民法典》</w:t>
        </w:r>
      </w:ins>
      <w:r>
        <w:rPr>
          <w:sz w:val="28"/>
        </w:rPr>
        <w:t>规定，达成如下协议，并由双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ins w:id="2" w:author="倩二胖" w:date="2023-10-25T17:32:00Z">
        <w:r>
          <w:rPr>
            <w:sz w:val="28"/>
            <w:u w:val="single"/>
            <w:lang w:eastAsia="zh-CN"/>
          </w:rPr>
          <w:t>（</w:t>
        </w:r>
      </w:ins>
      <w:ins w:id="3" w:author="倩二胖" w:date="2023-10-25T17:32:00Z">
        <w:r>
          <w:rPr>
            <w:sz w:val="28"/>
            <w:u w:val="single"/>
            <w:lang w:val="en-US" w:eastAsia="zh-CN"/>
          </w:rPr>
          <w:t>大写：</w:t>
        </w:r>
      </w:ins>
      <w:ins w:id="4" w:author="倩二胖" w:date="2023-10-25T17:32:00Z">
        <w:r>
          <w:rPr>
            <w:rFonts w:eastAsia="Times New Roman"/>
            <w:sz w:val="28"/>
            <w:u w:val="single"/>
            <w:lang w:val="en-US" w:eastAsia="zh-CN"/>
          </w:rPr>
          <w:t xml:space="preserve">    </w:t>
        </w:r>
      </w:ins>
      <w:ins w:id="5" w:author="倩二胖" w:date="2023-10-25T17:32:00Z">
        <w:r>
          <w:rPr>
            <w:sz w:val="28"/>
            <w:u w:val="single"/>
            <w:lang w:val="en-US" w:eastAsia="zh-CN"/>
          </w:rPr>
          <w:t>元整）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请求，另一方应当在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内予以答复；逾期未予答复的，视为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"/>
          <w:sz w:val="28"/>
          <w:u w:val="single"/>
          <w:lang w:eastAsia="zh-CN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</w:t>
      </w:r>
      <w:r>
        <w:rPr>
          <w:sz w:val="28"/>
          <w:lang w:eastAsia="zh-CN"/>
        </w:rPr>
        <w:t>，根据民法典规定，违约金额最高不超过总金额的</w:t>
      </w:r>
      <w:r>
        <w:rPr>
          <w:sz w:val="28"/>
          <w:lang w:val="en-US" w:eastAsia="zh-CN"/>
        </w:rPr>
        <w:t>30%</w:t>
      </w:r>
      <w:r>
        <w:rPr>
          <w:sz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40"/>
        <w:textAlignment w:val="auto"/>
        <w:rPr>
          <w:sz w:val="28"/>
          <w:u w:val="single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color w:val="000000"/>
          <w:sz w:val="28"/>
        </w:rPr>
        <w:t>提交</w:t>
      </w:r>
      <w:ins w:id="6" w:author="倩二胖" w:date="2023-10-25T17:33:00Z">
        <w:r>
          <w:rPr>
            <w:color w:val="000000"/>
            <w:sz w:val="28"/>
            <w:lang w:val="en-US" w:eastAsia="zh-CN"/>
          </w:rPr>
          <w:t>合同履行地</w:t>
        </w:r>
      </w:ins>
      <w:r>
        <w:rPr>
          <w:color w:val="000000"/>
          <w:sz w:val="28"/>
        </w:rPr>
        <w:t>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ins w:id="7" w:author="倩二胖" w:date="2023-10-25T17:33:00Z">
        <w:r>
          <w:rPr>
            <w:sz w:val="28"/>
            <w:lang w:val="en-US" w:eastAsia="zh-CN"/>
          </w:rPr>
          <w:t>合同履行地</w:t>
        </w:r>
      </w:ins>
      <w:r>
        <w:rPr>
          <w:sz w:val="28"/>
        </w:rPr>
        <w:t>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为本合同的组成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"/>
          <w:sz w:val="28"/>
          <w:u w:val="single"/>
          <w:lang w:eastAsia="zh-CN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ins w:id="8" w:author="倩二胖" w:date="2023-10-25T17:33:00Z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587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9" w:author="倩二胖" w:date="2023-10-25T17:31:00Z">
                            <w:r>
                              <w:rPr/>
                              <w:t>第</w:t>
                            </w:r>
                          </w:ins>
                          <w:ins w:id="10" w:author="倩二胖" w:date="2023-10-25T17:31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11" w:author="倩二胖" w:date="2023-10-25T17:31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12" w:author="倩二胖" w:date="2023-10-25T17:31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13" w:author="倩二胖" w:date="2023-10-25T17:31:00Z">
                            <w:r>
                              <w:rPr/>
                              <w:t>页</w:t>
                            </w:r>
                          </w:ins>
                          <w:ins w:id="14" w:author="倩二胖" w:date="2023-10-25T17:31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15" w:author="倩二胖" w:date="2023-10-25T17:31:00Z">
                            <w:r>
                              <w:rPr/>
                              <w:t>共</w:t>
                            </w:r>
                          </w:ins>
                          <w:ins w:id="16" w:author="倩二胖" w:date="2023-10-25T17:31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17" w:author="倩二胖" w:date="2023-10-25T17:31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18" w:author="倩二胖" w:date="2023-10-25T17:31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19" w:author="倩二胖" w:date="2023-10-25T17:31:00Z">
                            <w:r>
                              <w:rPr/>
                              <w:t>页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9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20" w:author="倩二胖" w:date="2023-10-25T17:31:00Z">
                      <w:r>
                        <w:rPr/>
                        <w:t>第</w:t>
                      </w:r>
                    </w:ins>
                    <w:ins w:id="21" w:author="倩二胖" w:date="2023-10-25T17:31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22" w:author="倩二胖" w:date="2023-10-25T17:31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</w:ins>
                    <w:ins w:id="23" w:author="倩二胖" w:date="2023-10-25T17:31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24" w:author="倩二胖" w:date="2023-10-25T17:31:00Z">
                      <w:r>
                        <w:rPr/>
                        <w:t>页</w:t>
                      </w:r>
                    </w:ins>
                    <w:ins w:id="25" w:author="倩二胖" w:date="2023-10-25T17:31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26" w:author="倩二胖" w:date="2023-10-25T17:31:00Z">
                      <w:r>
                        <w:rPr/>
                        <w:t>共</w:t>
                      </w:r>
                    </w:ins>
                    <w:ins w:id="27" w:author="倩二胖" w:date="2023-10-25T17:31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28" w:author="倩二胖" w:date="2023-10-25T17:31:00Z"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</w:t>
                      </w:r>
                      <w:r>
                        <w:rPr/>
                        <w:fldChar w:fldCharType="end"/>
                      </w:r>
                    </w:ins>
                    <w:ins w:id="29" w:author="倩二胖" w:date="2023-10-25T17:31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30" w:author="倩二胖" w:date="2023-10-25T17:31:00Z">
                      <w:r>
                        <w:rPr/>
                        <w:t>页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zhenling</cp:lastModifiedBy>
  <dcterms:modified xsi:type="dcterms:W3CDTF">2023-11-09T10:14:11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733C1451B4DFD8923B2CA56ABDAB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