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正文格式及技术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一、页眉：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须在报告首页左上角注明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参评论文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二、文字格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标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题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方正小标宋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副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标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题：楷体，小三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报告正文：仿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一级标题：一、黑体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二级标题：（一）楷体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号加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三级标题：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仿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号加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四级标题：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仿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数字、字母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Times New Roman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三、字间距：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四、行间距：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固定值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五、页码：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底部居中，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Times New Roman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，五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六、其他：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标题（含主标题和副标题）与正文之间空一行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标题或正文中不得出现作者姓名、单位等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方正书宋_GBK;微软雅黑" w:hAnsi="方正书宋_GBK;微软雅黑" w:cs="方正书宋_GBK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2:00Z</dcterms:created>
  <dc:creator>袁彦</dc:creator>
  <dc:description/>
  <dc:language>en-US</dc:language>
  <cp:lastModifiedBy>HMT</cp:lastModifiedBy>
  <dcterms:modified xsi:type="dcterms:W3CDTF">2021-09-13T03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97A03474040B7903E33B84E54BBFD</vt:lpwstr>
  </property>
  <property fmtid="{D5CDD505-2E9C-101B-9397-08002B2CF9AE}" pid="3" name="KSOProductBuildVer">
    <vt:lpwstr>2052-11.1.0.10700</vt:lpwstr>
  </property>
</Properties>
</file>