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申报表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论文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 w:bidi="ar-SA"/>
              </w:rPr>
              <w:t>论文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 w:bidi="ar-SA"/>
              </w:rPr>
              <w:t>撰写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目的、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 w:bidi="ar-SA"/>
              </w:rPr>
              <w:t>研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方法、主要问题、对策建议等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3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不超过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工作单位、职务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人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以上内容由申报人填写，不留空白项）</w:t>
            </w:r>
          </w:p>
        </w:tc>
      </w:tr>
      <w:tr>
        <w:trPr>
          <w:trHeight w:val="4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对申报人的政治表现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科研管理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对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论文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科研管理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      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9:00Z</dcterms:created>
  <dc:creator>袁彦</dc:creator>
  <dc:description/>
  <dc:language>en-US</dc:language>
  <cp:lastModifiedBy>HMT</cp:lastModifiedBy>
  <dcterms:modified xsi:type="dcterms:W3CDTF">2021-09-13T03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C0D7D803E4D99AE251B0EA7F5991E</vt:lpwstr>
  </property>
  <property fmtid="{D5CDD505-2E9C-101B-9397-08002B2CF9AE}" pid="3" name="KSOProductBuildVer">
    <vt:lpwstr>2052-11.1.0.10700</vt:lpwstr>
  </property>
</Properties>
</file>