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  <w:t>2021</w:t>
      </w:r>
      <w:r>
        <w:rPr>
          <w:rFonts w:ascii="仿宋" w:hAnsi="仿宋" w:cs="Arial" w:eastAsia="仿宋"/>
          <w:b/>
          <w:bCs/>
          <w:kern w:val="0"/>
          <w:sz w:val="30"/>
          <w:szCs w:val="30"/>
        </w:rPr>
        <w:t>年兵团科学技术奖校内论证答辩时间安排表</w:t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答辩时间：</w:t>
      </w:r>
      <w:r>
        <w:rPr>
          <w:rFonts w:eastAsia="仿宋" w:cs="仿宋" w:ascii="仿宋" w:hAnsi="仿宋"/>
          <w:b/>
          <w:bCs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</w:rPr>
        <w:t>日   答辩地点：行政楼第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bCs/>
          <w:sz w:val="30"/>
          <w:szCs w:val="30"/>
        </w:rPr>
        <w:t>会议室）</w:t>
      </w:r>
    </w:p>
    <w:tbl>
      <w:tblPr>
        <w:tblW w:w="5800" w:type="pct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3135"/>
        <w:gridCol w:w="1255"/>
        <w:gridCol w:w="1177"/>
        <w:gridCol w:w="1950"/>
        <w:gridCol w:w="1529"/>
      </w:tblGrid>
      <w:tr>
        <w:trPr>
          <w:trHeight w:val="44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申报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所属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</w:tr>
      <w:tr>
        <w:trPr>
          <w:trHeight w:val="62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面向</w:t>
            </w:r>
            <w:r>
              <w:rPr>
                <w:color w:val="000000"/>
                <w:sz w:val="22"/>
              </w:rPr>
              <w:t>CO2</w:t>
            </w:r>
            <w:r>
              <w:rPr>
                <w:color w:val="000000"/>
                <w:sz w:val="22"/>
              </w:rPr>
              <w:t>利用的绿色低碳循环化工体系的构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自然科学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刘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lang w:eastAsia="zh-CN"/>
              </w:rPr>
              <w:t>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化学化工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:00-10:2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9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然彩色棉纤维色素物质鉴定及代谢分子机制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自然科学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孙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lang w:eastAsia="zh-CN"/>
              </w:rPr>
              <w:t>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农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:2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  <w:szCs w:val="24"/>
              </w:rPr>
              <w:t>-10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没食子治疗结肠炎和牙周炎的物质基础、作用机理及其功能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自然科学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韩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lang w:eastAsia="zh-CN"/>
              </w:rPr>
              <w:t>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/>
                <w:kern w:val="0"/>
                <w:sz w:val="24"/>
                <w:szCs w:val="24"/>
              </w:rPr>
              <w:t>-11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干旱区焉耆盆地有机无机碳转化过程及累计机制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自然科学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王家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农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/>
                <w:kern w:val="0"/>
                <w:sz w:val="24"/>
                <w:szCs w:val="24"/>
              </w:rPr>
              <w:t>-11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采籽棉加工预处理关键技术与装备开发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科技进步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张若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机械电气工程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/>
                <w:kern w:val="0"/>
                <w:sz w:val="24"/>
                <w:szCs w:val="24"/>
              </w:rPr>
              <w:t>-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6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鲜食葡萄冷链物流品质精准调控机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自然科学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李志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信息科学与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"/>
                <w:kern w:val="0"/>
                <w:sz w:val="24"/>
                <w:szCs w:val="24"/>
              </w:rPr>
              <w:t>-12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0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抗坏血酸代谢调控棉花发育的基础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自然科学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李鸿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生命科学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/>
                <w:kern w:val="0"/>
                <w:sz w:val="24"/>
                <w:szCs w:val="24"/>
              </w:rPr>
              <w:t>-12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官能团化碳（杂）环衍生物合成及机理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自然科学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何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lang w:eastAsia="zh-CN"/>
              </w:rPr>
              <w:t>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化学化工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"/>
                <w:kern w:val="0"/>
                <w:sz w:val="24"/>
                <w:szCs w:val="24"/>
              </w:rPr>
              <w:t>-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96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疆典型地区雾霾污染特征及其健康风险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自然科学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鲁建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lang w:eastAsia="zh-CN"/>
              </w:rPr>
              <w:t>化学化工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0-13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79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谢综合征规范化诊治方案在南疆基层应用示范推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科技进步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李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lang w:eastAsia="zh-CN"/>
              </w:rPr>
              <w:t>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医学院第一附属医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/>
                <w:kern w:val="0"/>
                <w:sz w:val="24"/>
                <w:szCs w:val="24"/>
              </w:rPr>
              <w:t>:00-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尿路结石微创诊疗关键技术应用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科技进步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王勤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医学院第一附属医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  <w:szCs w:val="24"/>
              </w:rPr>
              <w:t>-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8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囊型肝包虫病诊疗适宜技术推广与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科技进步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彭心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医学院第一附属医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/>
                <w:kern w:val="0"/>
                <w:sz w:val="24"/>
                <w:szCs w:val="24"/>
              </w:rPr>
              <w:t>-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2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膜下滴灌水稻缺铁发生机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自然科学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张新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农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/>
                <w:kern w:val="0"/>
                <w:sz w:val="24"/>
                <w:szCs w:val="24"/>
              </w:rPr>
              <w:t>-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肿瘤干细胞协同肿瘤相关吞噬细胞促进食管癌演进作用机理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lang w:eastAsia="zh-CN"/>
              </w:rPr>
              <w:t>自然科学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胡建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医</w:t>
            </w:r>
            <w:r>
              <w:rPr>
                <w:color w:val="000000"/>
              </w:rPr>
              <w:t>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/>
                <w:kern w:val="0"/>
                <w:sz w:val="24"/>
                <w:szCs w:val="24"/>
              </w:rPr>
              <w:t>:40-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肾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血管紧张素系统在钙敏感受体调节高血压中的作用和机制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lang w:eastAsia="zh-CN"/>
              </w:rPr>
              <w:t>自然科学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医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/>
                <w:kern w:val="0"/>
                <w:sz w:val="24"/>
                <w:szCs w:val="24"/>
              </w:rPr>
              <w:t>:0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  <w:szCs w:val="24"/>
              </w:rPr>
              <w:t>-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新疆边境地区蜱种分布及蜱传病原研究与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lang w:eastAsia="zh-CN"/>
              </w:rPr>
              <w:t>科技进步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王远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医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/>
                <w:kern w:val="0"/>
                <w:sz w:val="24"/>
                <w:szCs w:val="24"/>
              </w:rPr>
              <w:t>-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间立体多维盐渍化农田改良关键技术与示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科技进步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刘洪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水利建筑工程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"/>
                <w:kern w:val="0"/>
                <w:sz w:val="24"/>
                <w:szCs w:val="24"/>
              </w:rPr>
              <w:t>-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/>
                <w:kern w:val="0"/>
                <w:sz w:val="24"/>
                <w:szCs w:val="24"/>
              </w:rPr>
              <w:t>: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答辩时间为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分钟，申请人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汇报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分钟，专家质疑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答辩人员提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到达会议室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答辩人员自带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，答辩时拷入答辩电脑。</w:t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申报人将</w:t>
      </w:r>
      <w:r>
        <w:rPr>
          <w:rFonts w:ascii="宋体" w:hAnsi="宋体" w:cs="宋体"/>
          <w:sz w:val="24"/>
          <w:szCs w:val="24"/>
          <w:lang w:eastAsia="zh-CN"/>
        </w:rPr>
        <w:t>推荐书</w:t>
      </w:r>
      <w:r>
        <w:rPr>
          <w:rFonts w:ascii="宋体" w:hAnsi="宋体" w:cs="宋体"/>
          <w:sz w:val="24"/>
          <w:szCs w:val="24"/>
        </w:rPr>
        <w:t>纸质版一式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附件材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（附件材料不需要装订）带至答辩会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3:09:00Z</dcterms:created>
  <dc:creator>pc</dc:creator>
  <dc:description/>
  <dc:language>en-US</dc:language>
  <cp:lastModifiedBy>郜建锐</cp:lastModifiedBy>
  <cp:lastPrinted>2021-07-05T19:22:00Z</cp:lastPrinted>
  <dcterms:modified xsi:type="dcterms:W3CDTF">2021-07-06T03:53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