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12001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0.1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国家自然科学基金项目直接费用决算表</w:t>
      </w:r>
    </w:p>
    <w:p>
      <w:pPr>
        <w:pStyle w:val="Normal"/>
        <w:autoSpaceDE w:val="false"/>
        <w:snapToGrid w:val="false"/>
        <w:spacing w:lineRule="auto" w:line="300"/>
        <w:ind w:left="-283" w:right="-288" w:firstLine="800"/>
        <w:rPr>
          <w:sz w:val="20"/>
          <w:szCs w:val="20"/>
        </w:rPr>
      </w:pPr>
      <w:r>
        <w:rPr>
          <w:sz w:val="20"/>
          <w:szCs w:val="20"/>
        </w:rPr>
        <w:t>项目批准号：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项目负责人：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金额单位：万元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2658"/>
        <w:gridCol w:w="1673"/>
        <w:gridCol w:w="1702"/>
        <w:gridCol w:w="1647"/>
        <w:gridCol w:w="1722"/>
        <w:gridCol w:w="1885"/>
        <w:gridCol w:w="1587"/>
      </w:tblGrid>
      <w:tr>
        <w:trPr>
          <w:trHeight w:val="536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算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累计支出数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结余数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结余占比</w:t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批准预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预算调整</w:t>
            </w:r>
            <w:r>
              <w:rPr>
                <w:b/>
                <w:bCs/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调整后预算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=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  <w:r>
              <w:rPr>
                <w:b/>
                <w:bCs/>
                <w:sz w:val="20"/>
                <w:szCs w:val="20"/>
              </w:rPr>
              <w:t>÷</w:t>
            </w: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项目总经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项目直接经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设备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中：设备购置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业务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劳务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项目间接费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注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本表仅填列自然科学基金批准资助的项目经费决算情况，其他来源资金的经费决算情况不属于本表填报范围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表中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、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、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、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 栏为系统自动生成，不需项目负责人填写；本表中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 栏填列预算调整数；本表中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）栏填列项目的实际支出数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本表中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行数值由系统自动生成，不需项目负责人填写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: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46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行“预算调整”栏请参照《国家自然科学基金预算制项目决算表编制说明》中有关要求填列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5:00Z</dcterms:created>
  <dc:creator>高素青</dc:creator>
  <dc:description/>
  <dc:language>en-US</dc:language>
  <cp:lastModifiedBy>静娅～</cp:lastModifiedBy>
  <cp:lastPrinted>2016-11-09T08:31:00Z</cp:lastPrinted>
  <dcterms:modified xsi:type="dcterms:W3CDTF">2021-12-30T11:14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D40C1077A4CB795F836EA3CD03017</vt:lpwstr>
  </property>
  <property fmtid="{D5CDD505-2E9C-101B-9397-08002B2CF9AE}" pid="3" name="KSOProductBuildVer">
    <vt:lpwstr>2052-11.1.0.11284</vt:lpwstr>
  </property>
</Properties>
</file>